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914400</wp:posOffset>
                  </wp:positionV>
                  <wp:extent cx="5486400" cy="20574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Breakfa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72pt;width:431.95pt;height:161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Breakfa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6858000</wp:posOffset>
                  </wp:positionV>
                  <wp:extent cx="5486400" cy="26289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By Clark 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smallCaps w:val="false"/>
                                  <w:caps w:val="false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 xml:space="preserve">Visit </w:t>
                              </w:r>
                              <w:r>
                                <w:rPr>
                                  <w:spacing w:val="0"/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smallCaps w:val="false"/>
                                  <w:caps w:val="false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zCs w:val="20"/>
                                  <w:smallCaps w:val="false"/>
                                  <w:caps w:val="false"/>
                                  <w:sz w:val="36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zCs w:val="20"/>
                                  <w:smallCaps w:val="false"/>
                                  <w:caps w:val="false"/>
                                  <w:sz w:val="36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for more free ebooks and stor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                           Reading Level: Lexile® Measure  360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                                                    Flesch-Kincaid  Grade Level  0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                                                    Nonfi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540pt;width:431.95pt;height:206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By Clark Ne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zCs w:val="20"/>
                            <w:smallCaps w:val="false"/>
                            <w:caps w:val="false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 xml:space="preserve">Visit </w:t>
                        </w: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zCs w:val="20"/>
                            <w:smallCaps w:val="false"/>
                            <w:caps w:val="false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zCs w:val="20"/>
                            <w:smallCaps w:val="false"/>
                            <w:caps w:val="false"/>
                            <w:sz w:val="36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zCs w:val="20"/>
                            <w:smallCaps w:val="false"/>
                            <w:caps w:val="false"/>
                            <w:sz w:val="36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>www.readinghawk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for more free ebooks and stori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                           Reading Level: Lexile® Measure  360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                                                    Flesch-Kincaid  Grade Level  0.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                                                    Nonfi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016000</wp:posOffset>
              </wp:positionH>
              <wp:positionV relativeFrom="page">
                <wp:posOffset>2971800</wp:posOffset>
              </wp:positionV>
              <wp:extent cx="5403850" cy="36576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03850" cy="3657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5486400</wp:posOffset>
                </wp:positionV>
                <wp:extent cx="5486400" cy="2743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What should I eat for breakfast? Maybe I should eat some cereal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32pt;width:431.95pt;height:21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What should I eat for breakfast? Maybe I should eat some cereal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3771900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1739900</wp:posOffset>
            </wp:positionH>
            <wp:positionV relativeFrom="page">
              <wp:posOffset>1828800</wp:posOffset>
            </wp:positionV>
            <wp:extent cx="4053205" cy="27432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5486400</wp:posOffset>
                </wp:positionV>
                <wp:extent cx="5486400" cy="1828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Maybe I should eat some pancake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32pt;width:431.95pt;height:1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Maybe I should eat some pancake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286000</wp:posOffset>
            </wp:positionH>
            <wp:positionV relativeFrom="page">
              <wp:posOffset>1828800</wp:posOffset>
            </wp:positionV>
            <wp:extent cx="3182620" cy="2743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5486400</wp:posOffset>
                </wp:positionV>
                <wp:extent cx="5486400" cy="1828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Maybe I should eat some waffle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32pt;width:431.95pt;height:1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Maybe I should eat some waffle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2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930400</wp:posOffset>
            </wp:positionH>
            <wp:positionV relativeFrom="page">
              <wp:posOffset>1828800</wp:posOffset>
            </wp:positionV>
            <wp:extent cx="3892550" cy="27432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5486400</wp:posOffset>
                </wp:positionV>
                <wp:extent cx="5486400" cy="1828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Maybe I should eat a bagel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32pt;width:431.95pt;height:1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Maybe I should eat a bagel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5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514600</wp:posOffset>
            </wp:positionH>
            <wp:positionV relativeFrom="page">
              <wp:posOffset>1828800</wp:posOffset>
            </wp:positionV>
            <wp:extent cx="2743200" cy="27432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ge">
                  <wp:posOffset>5486400</wp:posOffset>
                </wp:positionV>
                <wp:extent cx="5486400" cy="2743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Maybe I should eat an egg and some toast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32pt;width:431.95pt;height:21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Maybe I should eat an egg and some toas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8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803400</wp:posOffset>
            </wp:positionH>
            <wp:positionV relativeFrom="page">
              <wp:posOffset>1828800</wp:posOffset>
            </wp:positionV>
            <wp:extent cx="4167505" cy="27432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ge">
                  <wp:posOffset>5486400</wp:posOffset>
                </wp:positionV>
                <wp:extent cx="5486400" cy="2743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Maybe I should eat an egg and some bacon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32pt;width:431.95pt;height:21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Maybe I should eat an egg and some baco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2781300</wp:posOffset>
            </wp:positionH>
            <wp:positionV relativeFrom="page">
              <wp:posOffset>1828800</wp:posOffset>
            </wp:positionV>
            <wp:extent cx="2193925" cy="27432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ge">
                  <wp:posOffset>5486400</wp:posOffset>
                </wp:positionV>
                <wp:extent cx="5486400" cy="1828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Maybe I should eat a banana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32pt;width:431.95pt;height:1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Maybe I should eat a banana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4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3136900</wp:posOffset>
            </wp:positionH>
            <wp:positionV relativeFrom="page">
              <wp:posOffset>1828800</wp:posOffset>
            </wp:positionV>
            <wp:extent cx="1490345" cy="27432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hyperlink r:id="rId49">
        <w:r>
          <w:rPr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00"/>
            <w:spacing w:val="0"/>
            <w:w w:val="100"/>
            <w:kern w:val="0"/>
            <w:position w:val="0"/>
            <w:sz w:val="20"/>
            <w:sz w:val="20"/>
            <w:u w:val="none"/>
            <w:shd w:fill="auto" w:val="clear"/>
            <w:vertAlign w:val="baseline"/>
            <w:lang w:val="en-US" w:bidi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5486400</wp:posOffset>
                  </wp:positionV>
                  <wp:extent cx="5486400" cy="2743200"/>
                  <wp:effectExtent l="0" t="0" r="0" b="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Maybe I should eat a doughnut. What do you eat for breakfast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432pt;width:431.95pt;height:21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9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Maybe I should eat a doughnut. What do you eat for breakfas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366760</wp:posOffset>
                  </wp:positionV>
                  <wp:extent cx="5486400" cy="558800"/>
                  <wp:effectExtent l="0" t="0" r="0" b="24765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 xml:space="preserve">More free ebooks and stories are available at </w:t>
                              </w:r>
                              <w:r>
                                <w:rPr>
                                  <w:spacing w:val="0"/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6"/>
                                  <w:u w:val="none"/>
                                  <w:rFonts w:eastAsia="ヒラギノ角ゴ Pro W3" w:ascii="Arial" w:hAnsi="Arial" w:cs="Arial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6"/>
                                  <w:u w:val="none"/>
                                  <w:rFonts w:eastAsia="ヒラギノ角ゴ Pro W3" w:ascii="Arial" w:hAnsi="Arial" w:cs="Arial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6"/>
                                  <w:u w:val="none"/>
                                  <w:rFonts w:eastAsia="ヒラギノ角ゴ Pro W3" w:ascii="Arial" w:hAnsi="Arial" w:cs="Arial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Text Copyright © 2013 by Clark Ness. Images are from Microsoft Office Images unless otherwise note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Permission is granted for printing, photocopying, emailing, recording, storing in a retrieval system, and transmitting this ebook in any form, or by any means, mechanical and/or electronic. Sale of this ebook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58.8pt;width:431.95pt;height:43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 xml:space="preserve">More free ebooks and stories are available at </w:t>
                        </w:r>
                        <w:r>
                          <w:rPr>
                            <w:spacing w:val="0"/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szCs w:val="20"/>
                            <w:smallCaps w:val="false"/>
                            <w:caps w:val="false"/>
                            <w:kern w:val="0"/>
                            <w:sz w:val="16"/>
                            <w:u w:val="none"/>
                            <w:rFonts w:eastAsia="ヒラギノ角ゴ Pro W3" w:ascii="Arial" w:hAnsi="Arial" w:cs="Arial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szCs w:val="20"/>
                            <w:smallCaps w:val="false"/>
                            <w:caps w:val="false"/>
                            <w:kern w:val="0"/>
                            <w:sz w:val="16"/>
                            <w:u w:val="none"/>
                            <w:rFonts w:eastAsia="ヒラギノ角ゴ Pro W3" w:ascii="Arial" w:hAnsi="Arial" w:cs="Arial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szCs w:val="20"/>
                            <w:smallCaps w:val="false"/>
                            <w:caps w:val="false"/>
                            <w:kern w:val="0"/>
                            <w:sz w:val="16"/>
                            <w:u w:val="none"/>
                            <w:rFonts w:eastAsia="ヒラギノ角ゴ Pro W3" w:ascii="Arial" w:hAnsi="Arial" w:cs="Arial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Text Copyright © 2013 by Clark Ness. Images are from Microsoft Office Images unless otherwise noted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Permission is granted for printing, photocopying, emailing, recording, storing in a retrieval system, and transmitting this ebook in any form, or by any means, mechanical and/or electronic. Sale of this ebook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page">
                    <wp:posOffset>3767455</wp:posOffset>
                  </wp:positionH>
                  <wp:positionV relativeFrom="page">
                    <wp:posOffset>8915400</wp:posOffset>
                  </wp:positionV>
                  <wp:extent cx="228600" cy="228600"/>
                  <wp:effectExtent l="0" t="0" r="0" b="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29">
              <wp:simplePos x="0" y="0"/>
              <wp:positionH relativeFrom="page">
                <wp:posOffset>1701800</wp:posOffset>
              </wp:positionH>
              <wp:positionV relativeFrom="page">
                <wp:posOffset>1828800</wp:posOffset>
              </wp:positionV>
              <wp:extent cx="4354195" cy="2743200"/>
              <wp:effectExtent l="0" t="0" r="0" b="0"/>
              <wp:wrapNone/>
              <wp:docPr id="28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6" t="-10" r="-6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5419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jpe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4.jpe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5.jpe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6.jpe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7.jpe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yperlink" Target="http://www.clarkness.com/" TargetMode="External"/><Relationship Id="rId47" Type="http://schemas.openxmlformats.org/officeDocument/2006/relationships/hyperlink" Target="http://www.readinghawk.com/" TargetMode="External"/><Relationship Id="rId48" Type="http://schemas.openxmlformats.org/officeDocument/2006/relationships/hyperlink" Target="http://www.clarkness.com/" TargetMode="External"/><Relationship Id="rId49" Type="http://schemas.openxmlformats.org/officeDocument/2006/relationships/hyperlink" Target="http://www.readinghawk.com/" TargetMode="External"/><Relationship Id="rId50" Type="http://schemas.openxmlformats.org/officeDocument/2006/relationships/image" Target="media/image8.jpe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