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Square and a Rect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Square and a Rect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629400</wp:posOffset>
                  </wp:positionV>
                  <wp:extent cx="5486400" cy="25146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Reading Level:  Lexile® Measure  -3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22pt;width:431.95pt;height:1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Reading Level:  Lexile® Measure  -3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181100</wp:posOffset>
                  </wp:positionH>
                  <wp:positionV relativeFrom="page">
                    <wp:posOffset>3886200</wp:posOffset>
                  </wp:positionV>
                  <wp:extent cx="1828800" cy="1828800"/>
                  <wp:effectExtent l="38100" t="38100" r="3810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3pt;margin-top:306pt;width:143.95pt;height:143.95pt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848100</wp:posOffset>
                  </wp:positionH>
                  <wp:positionV relativeFrom="page">
                    <wp:posOffset>3886200</wp:posOffset>
                  </wp:positionV>
                  <wp:extent cx="2743200" cy="1828800"/>
                  <wp:effectExtent l="38100" t="38100" r="38100" b="381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3pt;margin-top:306pt;width:215.95pt;height:143.95pt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squa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squa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ge">
                  <wp:posOffset>2286000</wp:posOffset>
                </wp:positionV>
                <wp:extent cx="1828800" cy="18288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0pt;width:143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ge">
                  <wp:posOffset>2286000</wp:posOffset>
                </wp:positionV>
                <wp:extent cx="2743200" cy="18288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0pt;width:215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black squa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black squa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2286000</wp:posOffset>
                </wp:positionV>
                <wp:extent cx="1828800" cy="18288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80pt;width:143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black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black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2286000</wp:posOffset>
                </wp:positionV>
                <wp:extent cx="2743200" cy="18288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80pt;width:215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square and a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square and a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1100</wp:posOffset>
                </wp:positionH>
                <wp:positionV relativeFrom="page">
                  <wp:posOffset>2286000</wp:posOffset>
                </wp:positionV>
                <wp:extent cx="1828800" cy="18288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80pt;width:143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48100</wp:posOffset>
                </wp:positionH>
                <wp:positionV relativeFrom="page">
                  <wp:posOffset>2286000</wp:posOffset>
                </wp:positionV>
                <wp:extent cx="2743200" cy="18288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0pt;width:215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his is a black square and a black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his is a black square and a black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1100</wp:posOffset>
                </wp:positionH>
                <wp:positionV relativeFrom="page">
                  <wp:posOffset>2286000</wp:posOffset>
                </wp:positionV>
                <wp:extent cx="1828800" cy="18288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pt;margin-top:180pt;width:143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8100</wp:posOffset>
                </wp:positionH>
                <wp:positionV relativeFrom="page">
                  <wp:posOffset>2286000</wp:posOffset>
                </wp:positionV>
                <wp:extent cx="2743200" cy="18288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pt;margin-top:180pt;width:215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What is this? It is a squa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What is this? It is a squa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71800</wp:posOffset>
                </wp:positionH>
                <wp:positionV relativeFrom="page">
                  <wp:posOffset>2286000</wp:posOffset>
                </wp:positionV>
                <wp:extent cx="1828800" cy="18288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0pt;width:143.95pt;height:14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1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4572000</wp:posOffset>
                  </wp:positionV>
                  <wp:extent cx="5486400" cy="3657600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What is this? It is a rectang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What is this? It is a rectang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32140</wp:posOffset>
                  </wp:positionV>
                  <wp:extent cx="5486400" cy="731520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ext Copyright © 2013 by Clark Ness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.2pt;width:431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ext Copyright © 2013 by Clark Ness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2514600</wp:posOffset>
                  </wp:positionH>
                  <wp:positionV relativeFrom="page">
                    <wp:posOffset>2286000</wp:posOffset>
                  </wp:positionV>
                  <wp:extent cx="2743200" cy="1828800"/>
                  <wp:effectExtent l="38100" t="38100" r="38100" b="381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8pt;margin-top:180pt;width:215.95pt;height:143.95pt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clarkness.com/" TargetMode="External"/><Relationship Id="rId39" Type="http://schemas.openxmlformats.org/officeDocument/2006/relationships/hyperlink" Target="http://www.readinghawk.com/" TargetMode="External"/><Relationship Id="rId40" Type="http://schemas.openxmlformats.org/officeDocument/2006/relationships/hyperlink" Target="http://www.clarkness.com/" TargetMode="External"/><Relationship Id="rId41" Type="http://schemas.openxmlformats.org/officeDocument/2006/relationships/hyperlink" Target="http://www.readinghawk.com/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