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Pers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Can Wea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Pers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Can We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858000</wp:posOffset>
                  </wp:positionV>
                  <wp:extent cx="5486400" cy="26289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Reading Level: Lexile® Measure  20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Flesch-Kincaid  Grade Level 0.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  Non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40pt;width:431.95pt;height:206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Reading Level: Lexile® Measure  20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Flesch-Kincaid  Grade Level 0.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  Non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3479800</wp:posOffset>
              </wp:positionV>
              <wp:extent cx="5486400" cy="2624455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5" r="-3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6244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a h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a h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143000</wp:posOffset>
            </wp:positionH>
            <wp:positionV relativeFrom="page">
              <wp:posOffset>1828800</wp:posOffset>
            </wp:positionV>
            <wp:extent cx="5486400" cy="26244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a co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a co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184400</wp:posOffset>
            </wp:positionH>
            <wp:positionV relativeFrom="page">
              <wp:posOffset>1828800</wp:posOffset>
            </wp:positionV>
            <wp:extent cx="3395345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a shir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a shi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628900</wp:posOffset>
            </wp:positionH>
            <wp:positionV relativeFrom="page">
              <wp:posOffset>1828800</wp:posOffset>
            </wp:positionV>
            <wp:extent cx="2515870" cy="2743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pant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pant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225800</wp:posOffset>
            </wp:positionH>
            <wp:positionV relativeFrom="page">
              <wp:posOffset>1828800</wp:posOffset>
            </wp:positionV>
            <wp:extent cx="1320165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sock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sock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794000</wp:posOffset>
            </wp:positionH>
            <wp:positionV relativeFrom="page">
              <wp:posOffset>1828800</wp:posOffset>
            </wp:positionV>
            <wp:extent cx="2180590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1828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shoe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143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shoe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409700</wp:posOffset>
            </wp:positionH>
            <wp:positionV relativeFrom="page">
              <wp:posOffset>1828800</wp:posOffset>
            </wp:positionV>
            <wp:extent cx="4953635" cy="2743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5486400</wp:posOffset>
                </wp:positionV>
                <wp:extent cx="5486400" cy="27432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74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A person can wear boot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A person can wear boot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641600</wp:posOffset>
            </wp:positionH>
            <wp:positionV relativeFrom="page">
              <wp:posOffset>1828800</wp:posOffset>
            </wp:positionV>
            <wp:extent cx="2471420" cy="2743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5486400</wp:posOffset>
                  </wp:positionV>
                  <wp:extent cx="5486400" cy="27432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A person can wear flip-flops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432pt;width:431.95pt;height:21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A person can wear flip-flop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29600</wp:posOffset>
                  </wp:positionV>
                  <wp:extent cx="5486400" cy="558800"/>
                  <wp:effectExtent l="0" t="0" r="0" b="24765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Text Copyright © 2013 by Clark Ness. Images are from Microsoft Office Images unless otherwise noted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pt;width:431.95pt;height:43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Text Copyright © 2013 by Clark Ness. Images are from Microsoft Office Images unless otherwise noted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Permission is granted for printing, photocopying, emailing, recording, storing in a retrieval system, and transmitting this ebook in any form, or by any means, mechanical and/or electronic. Sale of this ebook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2298700</wp:posOffset>
              </wp:positionH>
              <wp:positionV relativeFrom="page">
                <wp:posOffset>1828800</wp:posOffset>
              </wp:positionV>
              <wp:extent cx="3170555" cy="274320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9" t="-10" r="-9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7055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1"/>
      <w:headerReference w:type="default" r:id="rId52"/>
      <w:footerReference w:type="even" r:id="rId53"/>
      <w:footerReference w:type="default" r:id="rId54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8.jpe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footer" Target="footer17.xml"/><Relationship Id="rId54" Type="http://schemas.openxmlformats.org/officeDocument/2006/relationships/footer" Target="footer18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