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914400</wp:posOffset>
                  </wp:positionV>
                  <wp:extent cx="5486400" cy="20574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A Dog Can S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72pt;width:431.95pt;height:161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A Dog Can S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6858000</wp:posOffset>
                  </wp:positionV>
                  <wp:extent cx="5486400" cy="2286000"/>
                  <wp:effectExtent l="0" t="0" r="5080" b="10414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By Clark N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zCs w:val="20"/>
                                  <w:smallCaps w:val="false"/>
                                  <w:caps w:val="false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 xml:space="preserve">Visit </w:t>
                              </w:r>
                              <w:r>
                                <w:rPr>
                                  <w:spacing w:val="0"/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zCs w:val="20"/>
                                  <w:smallCaps w:val="false"/>
                                  <w:caps w:val="false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36"/>
                                  <w:kern w:val="0"/>
                                  <w:szCs w:val="20"/>
                                  <w:smallCaps w:val="false"/>
                                  <w:caps w:val="false"/>
                                  <w:sz w:val="36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36"/>
                                  <w:kern w:val="0"/>
                                  <w:szCs w:val="20"/>
                                  <w:smallCaps w:val="false"/>
                                  <w:caps w:val="false"/>
                                  <w:sz w:val="36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for more free ebooks and stor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Reading Level:  Lexile® Measure  -80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                                                   Flesch-Kincaid Grade Level  0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                                                   Nonfiction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540pt;width:431.95pt;height:179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By Clark Nes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zCs w:val="20"/>
                            <w:smallCaps w:val="false"/>
                            <w:caps w:val="false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 xml:space="preserve">Visit </w:t>
                        </w:r>
                        <w:r>
                          <w:rPr>
                            <w:spacing w:val="0"/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zCs w:val="20"/>
                            <w:smallCaps w:val="false"/>
                            <w:caps w:val="false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6"/>
                            <w:kern w:val="0"/>
                            <w:szCs w:val="20"/>
                            <w:smallCaps w:val="false"/>
                            <w:caps w:val="false"/>
                            <w:sz w:val="36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6"/>
                            <w:kern w:val="0"/>
                            <w:szCs w:val="20"/>
                            <w:smallCaps w:val="false"/>
                            <w:caps w:val="false"/>
                            <w:sz w:val="36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>www.readinghawk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for more free ebooks and stori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Reading Level:  Lexile® Measure  -80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                                                   Flesch-Kincaid Grade Level  0.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                                                   Nonfiction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438400</wp:posOffset>
              </wp:positionH>
              <wp:positionV relativeFrom="page">
                <wp:posOffset>2971800</wp:posOffset>
              </wp:positionV>
              <wp:extent cx="2886710" cy="36576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86710" cy="3657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5943600</wp:posOffset>
                </wp:positionV>
                <wp:extent cx="5486400" cy="1828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A dog can sit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468pt;width:431.95pt;height:1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A dog can si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806700</wp:posOffset>
            </wp:positionH>
            <wp:positionV relativeFrom="page">
              <wp:posOffset>1828800</wp:posOffset>
            </wp:positionV>
            <wp:extent cx="2164715" cy="2743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3771900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5943600</wp:posOffset>
                </wp:positionV>
                <wp:extent cx="5486400" cy="1828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A dog can walk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468pt;width:431.95pt;height:1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A dog can walk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108200</wp:posOffset>
            </wp:positionH>
            <wp:positionV relativeFrom="page">
              <wp:posOffset>1828800</wp:posOffset>
            </wp:positionV>
            <wp:extent cx="3550920" cy="27432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5943600</wp:posOffset>
                </wp:positionV>
                <wp:extent cx="5486400" cy="1828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A dog can run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468pt;width:431.95pt;height:1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A dog can ru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828800</wp:posOffset>
            </wp:positionH>
            <wp:positionV relativeFrom="page">
              <wp:posOffset>1828800</wp:posOffset>
            </wp:positionV>
            <wp:extent cx="4109720" cy="27432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73500</wp:posOffset>
                </wp:positionH>
                <wp:positionV relativeFrom="page">
                  <wp:posOffset>4572000</wp:posOffset>
                </wp:positionV>
                <wp:extent cx="2057400" cy="88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1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Photograph © ANDREW NORRIS - Fotolia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5pt;margin-top:360pt;width:161.95pt;height:6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1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Photograph © ANDREW NORRIS - Fotolia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ge">
                  <wp:posOffset>5943600</wp:posOffset>
                </wp:positionV>
                <wp:extent cx="5486400" cy="1828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A dog can jump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468pt;width:431.95pt;height:1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A dog can jump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6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2565400</wp:posOffset>
            </wp:positionH>
            <wp:positionV relativeFrom="page">
              <wp:posOffset>1828800</wp:posOffset>
            </wp:positionV>
            <wp:extent cx="2630805" cy="27432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43000</wp:posOffset>
                </wp:positionH>
                <wp:positionV relativeFrom="page">
                  <wp:posOffset>5943600</wp:posOffset>
                </wp:positionV>
                <wp:extent cx="5486400" cy="1828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A dog can play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468pt;width:431.95pt;height:1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A dog can play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9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2260600</wp:posOffset>
            </wp:positionH>
            <wp:positionV relativeFrom="page">
              <wp:posOffset>1828800</wp:posOffset>
            </wp:positionV>
            <wp:extent cx="3253105" cy="27432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ge">
                  <wp:posOffset>5943600</wp:posOffset>
                </wp:positionV>
                <wp:extent cx="5486400" cy="1828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A dog can bark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468pt;width:431.95pt;height:1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A dog can bark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2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3000</wp:posOffset>
            </wp:positionH>
            <wp:positionV relativeFrom="page">
              <wp:posOffset>1993900</wp:posOffset>
            </wp:positionV>
            <wp:extent cx="5486400" cy="240919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43000</wp:posOffset>
                </wp:positionH>
                <wp:positionV relativeFrom="page">
                  <wp:posOffset>5943600</wp:posOffset>
                </wp:positionV>
                <wp:extent cx="5486400" cy="18288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A dog can eat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468pt;width:431.95pt;height:1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A dog can ea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5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2895600</wp:posOffset>
            </wp:positionH>
            <wp:positionV relativeFrom="page">
              <wp:posOffset>1828800</wp:posOffset>
            </wp:positionV>
            <wp:extent cx="1968500" cy="27432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hyperlink r:id="rId49">
        <w:r>
          <w:rPr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00"/>
            <w:spacing w:val="0"/>
            <w:w w:val="100"/>
            <w:kern w:val="0"/>
            <w:position w:val="0"/>
            <w:sz w:val="20"/>
            <w:sz w:val="20"/>
            <w:u w:val="none"/>
            <w:shd w:fill="auto" w:val="clear"/>
            <w:vertAlign w:val="baseline"/>
            <w:lang w:val="en-US" w:bidi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5943600</wp:posOffset>
                  </wp:positionV>
                  <wp:extent cx="5486400" cy="1828800"/>
                  <wp:effectExtent l="0" t="0" r="0" b="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A dog can slee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468pt;width:431.95pt;height:143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9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A dog can slee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8232140</wp:posOffset>
                  </wp:positionV>
                  <wp:extent cx="5029200" cy="731520"/>
                  <wp:effectExtent l="0" t="0" r="0" b="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02920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 xml:space="preserve">More free ebooks and stories are available at </w:t>
                              </w:r>
                              <w:r>
                                <w:rPr>
                                  <w:spacing w:val="0"/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6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6"/>
                                  <w:u w:val="none"/>
                                  <w:rFonts w:eastAsia="ヒラギノ角ゴ Pro W3" w:ascii="Arial" w:hAnsi="Arial" w:cs="Arial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6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6"/>
                                  <w:u w:val="none"/>
                                  <w:rFonts w:eastAsia="ヒラギノ角ゴ Pro W3" w:ascii="Arial" w:hAnsi="Arial" w:cs="Arial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6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6"/>
                                  <w:u w:val="none"/>
                                  <w:rFonts w:eastAsia="ヒラギノ角ゴ Pro W3" w:ascii="Arial" w:hAnsi="Arial" w:cs="Arial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Text Copyright © 2013 by Clark Ness. Images are from Microsoft Office Images unless otherwise noted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Permission is granted for printing, photocopying, emailing, recording, storing in a retrieval system, and transmitting this story in any form, or by any means, mechanical and/or electronic. Sale of this story and/or uploading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108pt;margin-top:648.2pt;width:395.95pt;height:57.5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 xml:space="preserve">More free ebooks and stories are available at </w:t>
                        </w:r>
                        <w:r>
                          <w:rPr>
                            <w:spacing w:val="0"/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6"/>
                            <w:szCs w:val="20"/>
                            <w:smallCaps w:val="false"/>
                            <w:caps w:val="false"/>
                            <w:kern w:val="0"/>
                            <w:sz w:val="16"/>
                            <w:u w:val="none"/>
                            <w:rFonts w:eastAsia="ヒラギノ角ゴ Pro W3" w:ascii="Arial" w:hAnsi="Arial" w:cs="Arial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6"/>
                            <w:szCs w:val="20"/>
                            <w:smallCaps w:val="false"/>
                            <w:caps w:val="false"/>
                            <w:kern w:val="0"/>
                            <w:sz w:val="16"/>
                            <w:u w:val="none"/>
                            <w:rFonts w:eastAsia="ヒラギノ角ゴ Pro W3" w:ascii="Arial" w:hAnsi="Arial" w:cs="Arial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6"/>
                            <w:szCs w:val="20"/>
                            <w:smallCaps w:val="false"/>
                            <w:caps w:val="false"/>
                            <w:kern w:val="0"/>
                            <w:sz w:val="16"/>
                            <w:u w:val="none"/>
                            <w:rFonts w:eastAsia="ヒラギノ角ゴ Pro W3" w:ascii="Arial" w:hAnsi="Arial" w:cs="Arial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Text Copyright © 2013 by Clark Ness. Images are from Microsoft Office Images unless otherwise noted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Permission is granted for printing, photocopying, emailing, recording, storing in a retrieval system, and transmitting this story in any form, or by any means, mechanical and/or electronic. Sale of this story and/or uploading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page">
                    <wp:posOffset>3767455</wp:posOffset>
                  </wp:positionH>
                  <wp:positionV relativeFrom="page">
                    <wp:posOffset>8915400</wp:posOffset>
                  </wp:positionV>
                  <wp:extent cx="228600" cy="228600"/>
                  <wp:effectExtent l="0" t="0" r="0" b="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30">
              <wp:simplePos x="0" y="0"/>
              <wp:positionH relativeFrom="page">
                <wp:posOffset>1143000</wp:posOffset>
              </wp:positionH>
              <wp:positionV relativeFrom="page">
                <wp:posOffset>1892300</wp:posOffset>
              </wp:positionV>
              <wp:extent cx="5486400" cy="2597150"/>
              <wp:effectExtent l="0" t="0" r="0" b="0"/>
              <wp:wrapNone/>
              <wp:docPr id="2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6400" cy="2597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1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2.jpe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3.jpe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4.jpe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5.jpe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6.jpe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7.jpe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yperlink" Target="http://www.clarkness.com/" TargetMode="External"/><Relationship Id="rId47" Type="http://schemas.openxmlformats.org/officeDocument/2006/relationships/hyperlink" Target="http://www.readinghawk.com/" TargetMode="External"/><Relationship Id="rId48" Type="http://schemas.openxmlformats.org/officeDocument/2006/relationships/hyperlink" Target="http://www.clarkness.com/" TargetMode="External"/><Relationship Id="rId49" Type="http://schemas.openxmlformats.org/officeDocument/2006/relationships/hyperlink" Target="http://www.readinghawk.com/" TargetMode="External"/><Relationship Id="rId50" Type="http://schemas.openxmlformats.org/officeDocument/2006/relationships/image" Target="media/image8.jpe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