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914400</wp:posOffset>
                  </wp:positionV>
                  <wp:extent cx="5486400" cy="2057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A Bo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72pt;width:431.95pt;height:161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A 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6629400</wp:posOffset>
                  </wp:positionV>
                  <wp:extent cx="5486400" cy="25146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By Clark 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smallCaps w:val="false"/>
                                  <w:caps w:val="false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Visit </w:t>
                              </w:r>
                              <w:r>
                                <w:rPr>
                                  <w:spacing w:val="0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smallCaps w:val="false"/>
                                  <w:caps w:val="false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zCs w:val="20"/>
                                  <w:smallCaps w:val="false"/>
                                  <w:caps w:val="false"/>
                                  <w:sz w:val="36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zCs w:val="20"/>
                                  <w:smallCaps w:val="false"/>
                                  <w:caps w:val="false"/>
                                  <w:sz w:val="36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for more free ebooks and stor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Reading Level:  Lexile® Measure  650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                       Flesch-Kincaid Grade Level  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                       Fi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522pt;width:431.95pt;height:19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By Clark Ne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zCs w:val="20"/>
                            <w:smallCaps w:val="false"/>
                            <w:caps w:val="false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Visit </w:t>
                        </w: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zCs w:val="20"/>
                            <w:smallCaps w:val="false"/>
                            <w:caps w:val="false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zCs w:val="20"/>
                            <w:smallCaps w:val="false"/>
                            <w:caps w:val="false"/>
                            <w:sz w:val="36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zCs w:val="20"/>
                            <w:smallCaps w:val="false"/>
                            <w:caps w:val="false"/>
                            <w:sz w:val="36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readinghawk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for more free ebooks and stor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Reading Level:  Lexile® Measure  650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                       Flesch-Kincaid Grade Level  2.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                       Fi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943100</wp:posOffset>
              </wp:positionH>
              <wp:positionV relativeFrom="page">
                <wp:posOffset>2971800</wp:posOffset>
              </wp:positionV>
              <wp:extent cx="3877310" cy="36576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77310" cy="3657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The worm read a book about how to live underground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The worm read a book about how to live undergroun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438400</wp:posOffset>
            </wp:positionH>
            <wp:positionV relativeFrom="page">
              <wp:posOffset>1828800</wp:posOffset>
            </wp:positionV>
            <wp:extent cx="2898775" cy="27463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The mouse read a book about how to make chees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The mouse read a book about how to make chees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641600</wp:posOffset>
            </wp:positionH>
            <wp:positionV relativeFrom="page">
              <wp:posOffset>1828800</wp:posOffset>
            </wp:positionV>
            <wp:extent cx="2496185" cy="27412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The lizard read a book about how to be a smart lizard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The lizard read a book about how to be a smart lizar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136900</wp:posOffset>
            </wp:positionH>
            <wp:positionV relativeFrom="page">
              <wp:posOffset>1828800</wp:posOffset>
            </wp:positionV>
            <wp:extent cx="1490345" cy="27374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The bird read a book about how to find seeds to eat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The bird read a book about how to find seeds to ea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425700</wp:posOffset>
            </wp:positionH>
            <wp:positionV relativeFrom="page">
              <wp:posOffset>1828800</wp:posOffset>
            </wp:positionV>
            <wp:extent cx="2926080" cy="27432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The chicken read a book about how to be a nice chicken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The chicken read a book about how to be a nice chick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8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968500</wp:posOffset>
            </wp:positionH>
            <wp:positionV relativeFrom="page">
              <wp:posOffset>1828800</wp:posOffset>
            </wp:positionV>
            <wp:extent cx="3816350" cy="27432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The owl read a book about how to be a wise owl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The owl read a book about how to be a wise owl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590800</wp:posOffset>
            </wp:positionH>
            <wp:positionV relativeFrom="page">
              <wp:posOffset>1828800</wp:posOffset>
            </wp:positionV>
            <wp:extent cx="2598420" cy="27432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The dog read a book about how to fetch a ball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The dog read a book about how to fetch a ball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4">
                <wp:simplePos x="0" y="0"/>
                <wp:positionH relativeFrom="page">
                  <wp:posOffset>3771900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400300</wp:posOffset>
            </wp:positionH>
            <wp:positionV relativeFrom="page">
              <wp:posOffset>1828800</wp:posOffset>
            </wp:positionV>
            <wp:extent cx="2959100" cy="27432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hyperlink r:id="rId49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00"/>
            <w:spacing w:val="0"/>
            <w:w w:val="100"/>
            <w:kern w:val="0"/>
            <w:position w:val="0"/>
            <w:sz w:val="20"/>
            <w:sz w:val="20"/>
            <w:u w:val="none"/>
            <w:shd w:fill="auto" w:val="clear"/>
            <w:vertAlign w:val="baseline"/>
            <w:lang w:val="en-US" w:bidi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4572000</wp:posOffset>
                  </wp:positionV>
                  <wp:extent cx="5486400" cy="3657600"/>
                  <wp:effectExtent l="0" t="0" r="0" b="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The polar bear read a book about warm places to visi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9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The polar bear read a book about warm places to visi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152400" distB="152400" distL="152400" distR="152400" simplePos="0" locked="0" layoutInCell="0" allowOverlap="1" relativeHeight="27">
                  <wp:simplePos x="0" y="0"/>
                  <wp:positionH relativeFrom="page">
                    <wp:posOffset>3767455</wp:posOffset>
                  </wp:positionH>
                  <wp:positionV relativeFrom="page">
                    <wp:posOffset>8915400</wp:posOffset>
                  </wp:positionV>
                  <wp:extent cx="228600" cy="228600"/>
                  <wp:effectExtent l="0" t="0" r="0" b="0"/>
                  <wp:wrapSquare wrapText="bothSides"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229600</wp:posOffset>
                  </wp:positionV>
                  <wp:extent cx="5486400" cy="731520"/>
                  <wp:effectExtent l="0" t="0" r="0" b="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More free ebooks and stories are available at </w:t>
                              </w: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Text Copyright © 2013 by Clark Ness. Images are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48pt;width:431.95pt;height:57.5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More free ebooks and stories are available at </w:t>
                        </w:r>
                        <w:r>
                          <w:rPr>
                            <w:spacing w:val="0"/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Text Copyright © 2013 by Clark Ness. Images are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posOffset>1143000</wp:posOffset>
              </wp:positionH>
              <wp:positionV relativeFrom="page">
                <wp:posOffset>1854200</wp:posOffset>
              </wp:positionV>
              <wp:extent cx="5486400" cy="2679065"/>
              <wp:effectExtent l="0" t="0" r="0" b="0"/>
              <wp:wrapNone/>
              <wp:docPr id="28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2679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5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6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7.jpe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yperlink" Target="http://www.clarkness.com/" TargetMode="External"/><Relationship Id="rId47" Type="http://schemas.openxmlformats.org/officeDocument/2006/relationships/hyperlink" Target="http://www.readinghawk.com/" TargetMode="External"/><Relationship Id="rId48" Type="http://schemas.openxmlformats.org/officeDocument/2006/relationships/hyperlink" Target="http://www.clarkness.com/" TargetMode="External"/><Relationship Id="rId49" Type="http://schemas.openxmlformats.org/officeDocument/2006/relationships/hyperlink" Target="http://www.readinghawk.com/" TargetMode="External"/><Relationship Id="rId50" Type="http://schemas.openxmlformats.org/officeDocument/2006/relationships/image" Target="media/image8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