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Ten Thousand Dots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reated by Clark Nes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ww.clarkness.com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720" w:top="77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Ten Thousand Dots</w:t>
      <w:tab/>
      <w:t xml:space="preserve">                           10,000 Dots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3.8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6:09:00Z</dcterms:created>
  <dc:creator>cness</dc:creator>
  <dc:description/>
  <dc:language>en-US</dc:language>
  <cp:lastModifiedBy>cness</cp:lastModifiedBy>
  <cp:lastPrinted>2003-11-07T07:49:00Z</cp:lastPrinted>
  <dcterms:modified xsi:type="dcterms:W3CDTF">2004-01-26T03:16:00Z</dcterms:modified>
  <cp:revision>4</cp:revision>
  <dc:subject/>
  <dc:title/>
</cp:coreProperties>
</file>