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jc w:val="center"/>
        <w:rPr/>
      </w:pPr>
      <w:r>
        <w:rPr>
          <w:sz w:val="144"/>
          <w:szCs w:val="144"/>
        </w:rPr>
        <w:t>One Million Dots</w:t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Created by Clark Ness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www.clarkness.com</w:t>
      </w:r>
      <w:r>
        <w:br w:type="page"/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  <w:r>
        <w:br w:type="page"/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  <w:r>
        <w:br w:type="page"/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  <w:r>
        <w:br w:type="page"/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  <w:r>
        <w:br w:type="page"/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  <w:r>
        <w:br w:type="page"/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  <w:r>
        <w:br w:type="page"/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  <w:r>
        <w:br w:type="page"/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  <w:r>
        <w:br w:type="page"/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  <w:r>
        <w:br w:type="page"/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  <w:r>
        <w:br w:type="page"/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  <w:r>
        <w:br w:type="page"/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  <w:r>
        <w:br w:type="page"/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  <w:r>
        <w:br w:type="page"/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  <w:r>
        <w:br w:type="page"/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  <w:r>
        <w:br w:type="page"/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  <w:r>
        <w:br w:type="page"/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  <w:r>
        <w:br w:type="page"/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  <w:r>
        <w:br w:type="page"/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  <w:r>
        <w:br w:type="page"/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  <w:r>
        <w:br w:type="page"/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  <w:r>
        <w:br w:type="page"/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  <w:r>
        <w:br w:type="page"/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  <w:r>
        <w:br w:type="page"/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  <w:r>
        <w:br w:type="page"/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  <w:r>
        <w:br w:type="page"/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  <w:r>
        <w:br w:type="page"/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  <w:r>
        <w:br w:type="page"/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  <w:r>
        <w:br w:type="page"/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  <w:r>
        <w:br w:type="page"/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  <w:r>
        <w:br w:type="page"/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  <w:r>
        <w:br w:type="page"/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  <w:r>
        <w:br w:type="page"/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  <w:r>
        <w:br w:type="page"/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  <w:r>
        <w:br w:type="page"/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  <w:r>
        <w:br w:type="page"/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  <w:r>
        <w:br w:type="page"/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  <w:r>
        <w:br w:type="page"/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  <w:r>
        <w:br w:type="page"/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  <w:r>
        <w:br w:type="page"/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  <w:r>
        <w:br w:type="page"/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  <w:r>
        <w:br w:type="page"/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  <w:r>
        <w:br w:type="page"/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  <w:r>
        <w:br w:type="page"/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  <w:r>
        <w:br w:type="page"/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  <w:r>
        <w:br w:type="page"/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  <w:r>
        <w:br w:type="page"/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  <w:r>
        <w:br w:type="page"/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  <w:r>
        <w:br w:type="page"/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  <w:r>
        <w:br w:type="page"/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  <w:r>
        <w:br w:type="page"/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  <w:r>
        <w:br w:type="page"/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  <w:r>
        <w:br w:type="page"/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  <w:r>
        <w:br w:type="page"/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  <w:r>
        <w:br w:type="page"/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  <w:r>
        <w:br w:type="page"/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  <w:r>
        <w:br w:type="page"/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  <w:r>
        <w:br w:type="page"/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  <w:r>
        <w:br w:type="page"/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  <w:r>
        <w:br w:type="page"/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  <w:r>
        <w:br w:type="page"/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  <w:r>
        <w:br w:type="page"/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  <w:r>
        <w:br w:type="page"/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  <w:r>
        <w:br w:type="page"/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  <w:r>
        <w:br w:type="page"/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  <w:r>
        <w:br w:type="page"/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  <w:r>
        <w:br w:type="page"/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  <w:r>
        <w:br w:type="page"/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  <w:r>
        <w:br w:type="page"/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  <w:r>
        <w:br w:type="page"/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  <w:r>
        <w:br w:type="page"/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  <w:r>
        <w:br w:type="page"/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  <w:r>
        <w:br w:type="page"/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  <w:r>
        <w:br w:type="page"/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  <w:r>
        <w:br w:type="page"/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  <w:r>
        <w:br w:type="page"/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  <w:r>
        <w:br w:type="page"/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  <w:r>
        <w:br w:type="page"/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  <w:r>
        <w:br w:type="page"/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  <w:r>
        <w:br w:type="page"/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  <w:r>
        <w:br w:type="page"/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  <w:r>
        <w:br w:type="page"/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  <w:r>
        <w:br w:type="page"/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  <w:r>
        <w:br w:type="page"/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  <w:r>
        <w:br w:type="page"/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  <w:r>
        <w:br w:type="page"/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  <w:r>
        <w:br w:type="page"/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  <w:r>
        <w:br w:type="page"/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  <w:r>
        <w:br w:type="page"/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  <w:r>
        <w:br w:type="page"/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  <w:r>
        <w:br w:type="page"/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  <w:r>
        <w:br w:type="page"/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  <w:r>
        <w:br w:type="page"/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  <w:r>
        <w:br w:type="page"/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  <w:r>
        <w:br w:type="page"/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  <w:r>
        <w:br w:type="page"/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  <w:r>
        <w:br w:type="page"/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  <w:r>
        <w:br w:type="page"/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  <w:r>
        <w:br w:type="page"/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  <w:r>
        <w:br w:type="page"/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/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136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720" w:gutter="0" w:header="720" w:top="776" w:footer="720" w:bottom="776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One Million Dots</w:t>
      <w:tab/>
      <w:t xml:space="preserve">                              1,000,000 Dots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10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05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0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4pt;height:13.8pt;mso-wrap-distance-left:0pt;mso-wrap-distance-right:0pt;mso-wrap-distance-top:0pt;mso-wrap-distance-bottom:0pt;margin-top:0.05pt;mso-position-vertical-relative:text;margin-left:43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e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7T15:39:00Z</dcterms:created>
  <dc:creator>cness</dc:creator>
  <dc:description/>
  <dc:language>en-US</dc:language>
  <cp:lastModifiedBy>cness</cp:lastModifiedBy>
  <cp:lastPrinted>2003-11-06T18:39:00Z</cp:lastPrinted>
  <dcterms:modified xsi:type="dcterms:W3CDTF">2004-01-26T03:07:00Z</dcterms:modified>
  <cp:revision>4</cp:revision>
  <dc:subject/>
  <dc:title/>
</cp:coreProperties>
</file>