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One Hundred Dot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ne Hundred Dots</w:t>
      <w:tab/>
      <w:t xml:space="preserve">                           100 Do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5:00Z</dcterms:created>
  <dc:creator>cness</dc:creator>
  <dc:description/>
  <dc:language>en-US</dc:language>
  <cp:lastModifiedBy>cness</cp:lastModifiedBy>
  <cp:lastPrinted>2003-11-07T08:19:00Z</cp:lastPrinted>
  <dcterms:modified xsi:type="dcterms:W3CDTF">2004-01-26T02:51:00Z</dcterms:modified>
  <cp:revision>5</cp:revision>
  <dc:subject/>
  <dc:title/>
</cp:coreProperties>
</file>