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One Dot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ated by Clark Ne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clarkness.com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ne Dot</w:t>
      <w:tab/>
      <w:t xml:space="preserve">                           1 Do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30:00Z</dcterms:created>
  <dc:creator>cness</dc:creator>
  <dc:description/>
  <dc:language>en-US</dc:language>
  <cp:lastModifiedBy>cness</cp:lastModifiedBy>
  <cp:lastPrinted>2003-11-07T08:29:00Z</cp:lastPrinted>
  <dcterms:modified xsi:type="dcterms:W3CDTF">2004-01-26T02:59:00Z</dcterms:modified>
  <cp:revision>6</cp:revision>
  <dc:subject/>
  <dc:title/>
</cp:coreProperties>
</file>